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IIS E. MAJORAN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SANO (C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PARTIMENTO   SCIENTIFICO--TECNOLOG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ETENZE DI BASE E NUCLEI FONDANTI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MATERIA:     SERVIZI PER L’ENOGASTRONOMIA E L’OSPITALITA’ ALBERGHIERA (SETTORE ACCOGLIENZA  TURISTICA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ANNO SCOLASTICO 2017/18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o biennio e quinto anno</w:t>
      </w:r>
    </w:p>
    <w:p>
      <w:pPr>
        <w:pStyle w:val="Normal"/>
        <w:rPr>
          <w:rFonts w:cs="Calibri"/>
        </w:rPr>
      </w:pPr>
      <w:r>
        <w:rPr>
          <w:rFonts w:cs="Calibri"/>
        </w:rPr>
        <w:t>Competenze base  al termine del percorso quinquennale  espressi in termini di competenze:</w:t>
      </w:r>
    </w:p>
    <w:p>
      <w:pPr>
        <w:pStyle w:val="Normal"/>
        <w:numPr>
          <w:ilvl w:val="0"/>
          <w:numId w:val="1"/>
        </w:numPr>
        <w:rPr/>
      </w:pPr>
      <w:r>
        <w:rPr/>
        <w:t>Adeguare la produzione e la vendita dei servizi di accoglienza e ospitalità in relazione alle richieste dei mercati e della clientela.</w:t>
      </w:r>
    </w:p>
    <w:p>
      <w:pPr>
        <w:pStyle w:val="Normal"/>
        <w:numPr>
          <w:ilvl w:val="0"/>
          <w:numId w:val="1"/>
        </w:numPr>
        <w:rPr/>
      </w:pPr>
      <w:r>
        <w:rPr/>
        <w:t>Utilizzare le tecniche di promozione, di vendita, commercializzazione, assistenza, informazione e intermediazione turistico-alberghier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muovere e gestire i servizi di accoglienza turistico-alberghiera anche attraverso la progettazione dei servizi turistici per valorizzare le risorse ambientali, storico-artistiche, culturali ed enogastronomiche del territorio. </w:t>
      </w:r>
    </w:p>
    <w:p>
      <w:pPr>
        <w:pStyle w:val="Normal"/>
        <w:numPr>
          <w:ilvl w:val="0"/>
          <w:numId w:val="1"/>
        </w:numPr>
        <w:rPr/>
      </w:pPr>
      <w:r>
        <w:rPr/>
        <w:t>Sovrintendere all’organizzazione dei servizi di accoglienza e ospitalità, applicando le tecniche di gestione economica e finanziaria alle aziende turistico-alberghiere.</w:t>
      </w:r>
    </w:p>
    <w:p>
      <w:pPr>
        <w:pStyle w:val="Normal"/>
        <w:ind w:left="360" w:hanging="0"/>
        <w:rPr/>
      </w:pPr>
      <w:r>
        <w:rPr>
          <w:b/>
        </w:rPr>
        <w:t xml:space="preserve">Classe terza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832"/>
        <w:gridCol w:w="2992"/>
      </w:tblGrid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fondanti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</w:t>
            </w:r>
            <w:r>
              <w:rPr>
                <w:b/>
              </w:rPr>
              <w:t>Abilit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Conoscenze</w:t>
            </w:r>
          </w:p>
        </w:tc>
      </w:tr>
      <w:tr>
        <w:trPr>
          <w:trHeight w:val="11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“</w:t>
            </w:r>
            <w:r>
              <w:rPr/>
              <w:t>Ciclo cliente”: situazioni operative relative alla fase ante, di check in, live in e check out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quisire le competenze tecniche necessarie all’uso del pacchetto office per la gestione delle attività turistico-ricettive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“</w:t>
            </w:r>
            <w:r>
              <w:rPr/>
              <w:t>Ciclo cliente”: situazioni operative relative alla fase ante, di check in, live in e check out.</w:t>
            </w:r>
          </w:p>
        </w:tc>
      </w:tr>
      <w:tr>
        <w:trPr>
          <w:trHeight w:val="3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disposizione dell’accoglienza :la gestione delle richieste di informazioni alberghiere,le tariffe alberghiere,la gestione delle prenotazioni e il contratto d’albergo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sere in grado di gestire i rapporti con le Agenzie di viaggio,individuando i diversi accordi commerciali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edisposizione dell’accoglienza :la gestione delle richieste di informazioni alberghiere,le tariffe alberghiere,la gestione delle prenotazioni e il contratto d’albergo. </w:t>
            </w:r>
          </w:p>
        </w:tc>
      </w:tr>
      <w:tr>
        <w:trPr>
          <w:trHeight w:val="24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’arrivo del cliente :la gestione dell’accoglienza della clientela individuale e dell’accoglienza della clientela di gruppo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uscire a ricavare e sperimentare soluzioni per risolvere eventuali problemi nel settore della accoglienza o per migliorare le modalità operative dell’ attività turistico-alberghiera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’arrivo del cliente :la gestione dell’accoglienza della clientela individuale e dell’accoglienza della clientela di gruppo.</w:t>
            </w:r>
          </w:p>
        </w:tc>
      </w:tr>
      <w:tr>
        <w:trPr>
          <w:trHeight w:val="143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l soggiorno del cliente: il contratto di deposito,la sicurezza in albergo,la gestione della contabilità alberghiera(addebiti clienti, sconti percentuali,sospesi e commissioni per le agenzie),simulazioni operative di gestione alberghiera e turistica,produzione di itinerari turistico-enogastronomici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quisire la consapevolezza dell’importanza delle relazioni tra i reparti dell’albergo in relazione alla produzione di servizi idonei al soddisfacimento delle esigenze della clientela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Il soggiorno del cliente: il contratto di deposito,la sicurezza in albergo,la gestione della contabilità alberghiera(addebiti clienti, sconti percentuali,sospesi e commissioni per le agenzie),simulazioni operative di gestione alberghiera e turistica,produzione di itinerari turistico-enogastronomici.</w:t>
            </w:r>
          </w:p>
        </w:tc>
      </w:tr>
      <w:tr>
        <w:trPr>
          <w:trHeight w:val="14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 partenza del cliente :la preparazione e chiusura del conto,il pagamento del conto, i documenti fiscali e la gestione dei sospesi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per gestire in modo autonomo la contabilità clienti e comprendere il funzionamento della disciplina dei prezzi alberghieri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La partenza del cliente :la preparazione e chiusura del conto,il pagamento del conto, i documenti fiscali e la gestione dei sospesi.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asse quart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63"/>
        <w:gridCol w:w="2334"/>
        <w:gridCol w:w="4500"/>
        <w:gridCol w:w="2380"/>
        <w:gridCol w:w="21"/>
      </w:tblGrid>
      <w:tr>
        <w:trPr>
          <w:trHeight w:val="45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FONDAN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</w:t>
            </w:r>
            <w:r>
              <w:rPr>
                <w:rFonts w:cs="Calibri"/>
                <w:b/>
              </w:rPr>
              <w:t xml:space="preserve">ABILITA’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OSCENZE</w:t>
            </w:r>
          </w:p>
        </w:tc>
      </w:tr>
      <w:tr>
        <w:trPr>
          <w:trHeight w:val="68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 fasi operative del ciclo client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per effettuare le operazioni gestionali del reparto economato di un’impresa ricettiv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 fasi operative del ciclo cliente.</w:t>
            </w:r>
          </w:p>
        </w:tc>
      </w:tr>
      <w:tr>
        <w:trPr>
          <w:trHeight w:val="42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L’Economato organizzazione e gestione del reparto, controllo dei consumi e rilevazione dei cost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aper effettuare le operazioni gestionali del reparto economato di un’impresa ricettiv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Economato organizzazione e gestione del reparto, controllo dei consumi e rilevazione dei costi:</w:t>
            </w:r>
          </w:p>
        </w:tc>
      </w:tr>
      <w:tr>
        <w:trPr>
          <w:trHeight w:val="40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direzione amministrativ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effettuare le principali attività per la gestione amministrativa e del personale delle imprese ricettive; essere in grado di impostare un budget economico per la Room Division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La direzione amministrativa.</w:t>
            </w:r>
          </w:p>
        </w:tc>
      </w:tr>
      <w:tr>
        <w:trPr>
          <w:trHeight w:val="36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servizi congressuali ed accessori delle imprese ricettiv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organizzare e gestire avvenimenti congressual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servizi congressuali ed accessori delle imprese ricettive.</w:t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pacchetti alberghieri e le tecniche di vendita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organizzare e vendere i servizi alberghieri principali ed accessor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pacchetti alberghieri e le tecniche di vendita.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 forme di gestione alberghiera: il franchis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er comprendere le differenze gestionali delle imprese ricettive e turistiche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 forme di gestione alberghiera: il franchising.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L DOCENTE: </w:t>
      </w:r>
      <w:r>
        <w:rPr>
          <w:rFonts w:cs="Calibri"/>
          <w:sz w:val="24"/>
          <w:szCs w:val="24"/>
        </w:rPr>
        <w:t>Carbone Rocc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25:00Z</dcterms:created>
  <dc:creator>Utente</dc:creator>
  <dc:description/>
  <cp:keywords/>
  <dc:language>en-US</dc:language>
  <cp:lastModifiedBy>Utente</cp:lastModifiedBy>
  <cp:lastPrinted>2017-09-27T19:45:00Z</cp:lastPrinted>
  <dcterms:modified xsi:type="dcterms:W3CDTF">2017-10-03T19:25:00Z</dcterms:modified>
  <cp:revision>3</cp:revision>
  <dc:subject/>
  <dc:title/>
</cp:coreProperties>
</file>